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95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Declárase de Interés Municipal el “Cuarto Moto Encuentro Nacional Ciudad de Colón” organizado por la Agrupación Motociclista Ruta 8 Colón, Buenos Aires, a realizarse los días 24, 25 y 26 de octubre de 2014 en el predio del Lago Municipal (Club Alianza).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OCHO DIAS DEL MES DE SEPTIEMBRE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7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9:00Z</dcterms:created>
  <dc:creator>WinuE</dc:creator>
  <dc:description/>
  <dc:language>en-US</dc:language>
  <cp:lastModifiedBy>Secretaria</cp:lastModifiedBy>
  <cp:lastPrinted>2014-09-10T08:59:00Z</cp:lastPrinted>
  <dcterms:modified xsi:type="dcterms:W3CDTF">2014-09-10T12:00:00Z</dcterms:modified>
  <cp:revision>3</cp:revision>
  <dc:subject/>
  <dc:title>Honorable Concejo Deliberante</dc:title>
</cp:coreProperties>
</file>